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мемлекеттік органның мемлекеттік қызметшілері арасындағы ішкі конкурс өткізу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11 қыркүйект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35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right="-142" w:hanging="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ға және өткізілген әңгімелесу мен эссеге баға беру нәтижесінде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Мемлекеттік материалдық резервті қалыптастыру және шығару басқармасының басшыс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ос лауазымына, санаты С-3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оқу демалыс кезеңіне 2019 жылғы 30 маусымға дейін)</w:t>
      </w:r>
      <w:r>
        <w:rPr>
          <w:rFonts w:cs="Times New Roman" w:ascii="Times New Roman" w:hAnsi="Times New Roman"/>
          <w:sz w:val="26"/>
          <w:szCs w:val="26"/>
          <w:lang w:val="kk-KZ"/>
        </w:rPr>
        <w:t>, Раман Рамазанұлы Тұңғышбаев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тағайындауға ұсынылсы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8-22T16:22:00Z</cp:lastPrinted>
  <dcterms:modified xsi:type="dcterms:W3CDTF">2018-09-11T09:06:00Z</dcterms:modified>
  <cp:revision>10</cp:revision>
  <dc:subject/>
  <dc:title/>
</cp:coreProperties>
</file>